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do Wniosku o pożyczkę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IZNES PLAN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DSIĘWZIĘCIA</w:t>
      </w:r>
    </w:p>
    <w:p>
      <w:pPr>
        <w:pStyle w:val="Normal"/>
        <w:shd w:fill="D9D9D9" w:val="clear"/>
        <w:jc w:val="center"/>
        <w:rPr>
          <w:i/>
          <w:i/>
        </w:rPr>
      </w:pPr>
      <w:r>
        <w:rPr>
          <w:i/>
        </w:rPr>
        <w:t>(obowiązuje od dnia 17.02.2025 r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GÓLNE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6"/>
      </w:tblGrid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Wnioskodawcy/Imię i nazwisk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Arial"/>
          <w:b/>
          <w:bCs/>
          <w:sz w:val="20"/>
        </w:rPr>
        <w:t xml:space="preserve">OPIS  DZIAŁALNOŚCI I </w:t>
      </w:r>
      <w:r>
        <w:rPr/>
        <w:t>PRZEDSIĘWZIĘCI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I OPIS PROWADZONEJ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leż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napisać od kiedy jest prowadzona działalność i w jakim zakresie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rzedstawić strukturę organizacyjną firmy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pisać funkcjonowanie firmy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wymienić ważniejsze osiągnięcia firmy.</w:t>
            </w:r>
          </w:p>
        </w:tc>
      </w:tr>
      <w:tr>
        <w:trPr>
          <w:trHeight w:val="704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LANOWANEGO PRZEDSIĘWZIĘCIA</w:t>
            </w:r>
          </w:p>
          <w:p>
            <w:pPr>
              <w:pStyle w:val="Tekstpodstawowywcity2"/>
              <w:spacing w:lineRule="auto" w:line="240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Należy: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- scharakteryzować planowane przedsięwzięcie, w tym lokalizację przedsięwzięcia,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bCs/>
                <w:i/>
                <w:sz w:val="20"/>
              </w:rPr>
              <w:t>- opisać wpływ zaplanowanego przedsięwzięcia na działalność firmy oraz ewentualne zmiany jakie spowoduje przedsięwzięcie w firmie,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opisać przygotowanie organizacyjne (m.in. projekty techniczne, pozwolenia, uzgodnienia itp.)</w:t>
            </w:r>
            <w:r>
              <w:rPr>
                <w:rFonts w:cs="Arial"/>
                <w:bCs/>
                <w:i/>
                <w:sz w:val="20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RMONOGRAM RZECZOWO-FINANSO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przedstawić plan wydatków dotyczących przedsięwzięcia z podziałem na źródła finansowania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- szczegółowo przedstawić zakres i uzasadnienie planowanych wydatków.</w:t>
            </w:r>
          </w:p>
          <w:p>
            <w:pPr>
              <w:pStyle w:val="Subtitle"/>
              <w:jc w:val="lef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-w przypadku zakupu samochodu osobowego lub nieruchomości uzasadnić, że są one bezpośrednio związane z prowadzoną działalnością i finansowaną inwestycją.</w:t>
            </w:r>
          </w:p>
          <w:p>
            <w:pPr>
              <w:pStyle w:val="Subtitle"/>
              <w:spacing w:before="0" w:after="60"/>
              <w:jc w:val="lef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-w przypadku zamiaru zakupu od osób powiązanych należy przedstawić dodatkowo szczegółowe informacje pozwalające m.in. na ocenę rynkowej ceny transakcji zgodnie z </w:t>
            </w:r>
            <w:r>
              <w:rPr>
                <w:i/>
                <w:sz w:val="20"/>
                <w:szCs w:val="20"/>
              </w:rPr>
              <w:t>§ 3 pkt 21 Regulaminu.</w:t>
            </w:r>
          </w:p>
        </w:tc>
      </w:tr>
      <w:tr>
        <w:trPr>
          <w:trHeight w:val="11616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250"/>
              <w:gridCol w:w="1409"/>
              <w:gridCol w:w="1603"/>
              <w:gridCol w:w="1408"/>
              <w:gridCol w:w="1392"/>
              <w:gridCol w:w="1282"/>
            </w:tblGrid>
            <w:tr>
              <w:trPr>
                <w:trHeight w:val="483" w:hRule="exact"/>
                <w:cantSplit w:val="true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lp.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rodzaj wydatku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źródła  finansowania (w  PLN)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planowany termin realizacj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wydatku</w:t>
                  </w:r>
                </w:p>
              </w:tc>
            </w:tr>
            <w:tr>
              <w:trPr>
                <w:trHeight w:val="972" w:hRule="exact"/>
                <w:cantSplit w:val="true"/>
              </w:trPr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raze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(brutto)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 xml:space="preserve">środki </w:t>
                    <w:br/>
                    <w:t>z pożyczki  (brutto/netto*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środki własne (brutto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 xml:space="preserve">inne źródła (rodzaj </w:t>
                    <w:br/>
                    <w:t>i kwota)</w:t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1.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2: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3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4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4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5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5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6.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7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Uzasadnienie wydatku nr 6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8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Razem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Tekstpodstawowy3"/>
              <w:spacing w:before="0" w:after="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* niewłaściwe skreślić 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OBY MAJĄTKOWE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posiadane zasoby majątkowe, np. nieruchomości, lokale, maszyny, urządzenia, środki transportu, wyposażenie, zaplecze materiałowe, z podaniem formy własności i oszacowanej wartości rynkowej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kreślić związek posiadanych zasobów z planowanym przedsięwzięciem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przygotowanie inwestycyjne pod kątem przedsięwzięcia.</w:t>
            </w:r>
          </w:p>
        </w:tc>
      </w:tr>
      <w:tr>
        <w:trPr>
          <w:trHeight w:val="1175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OBY LUDZKI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leży podać następujące informacje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 jaka jest/będzie rola Wnioskodawcy  w prowadzonej działalnośc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 obecna i docelowa struktura zatrudnienia (liczbę i rodzaj stanowisk pracy, formę zatrudnienia, ilość zatrudnionych pracowników)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kwalifikacje i umiejętności Wnioskodawcy oraz kluczowego personelu przydatne w rozwoju firmy.</w:t>
            </w:r>
          </w:p>
        </w:tc>
      </w:tr>
      <w:tr>
        <w:trPr>
          <w:trHeight w:val="559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Y/USŁUG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: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przedstawić opis dotychczasowych i docelowych produktów/usług  - prosimy podać główne cechy i zalety, czy są to produkty/usługi już istniejące? czym produkty/usługi wyróżniają się/wyróżnią się spośród produktów dostępnych na rynku i jaka jest/będzie ich przewaga nad produktami/usługami konkurencyjnymi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- opisać w jaki sposób jest/będzie prowadzona sprzedaż produktów/usług (opisać etapy, przebieg procesu),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w jaki sposób przedsiębiorca zapewnia/zapewni jakość swoich produktów/usług.</w:t>
            </w:r>
          </w:p>
        </w:tc>
      </w:tr>
      <w:tr>
        <w:trPr>
          <w:trHeight w:val="1349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A MARKETINGOWA, PROMOCJA I REKLAM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sz w:val="20"/>
              </w:rPr>
              <w:t>Należy przedstawić: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podstawowe elementy marketingu stosowane przez firmę i planowane po realizacji przedsięwzięcia,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cele jakie chce osiągnąć firma w ciągu najbliższego roku i długofalowo oraz  poprzez jakie działania i w jakim zakresie (np.: produktu, ceny, dystrybucji),</w:t>
            </w:r>
          </w:p>
          <w:p>
            <w:pPr>
              <w:pStyle w:val="TextBody"/>
              <w:spacing w:lineRule="auto" w:line="2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- planowane działania promocyjne.</w:t>
            </w:r>
          </w:p>
        </w:tc>
      </w:tr>
      <w:tr>
        <w:trPr>
          <w:trHeight w:val="1349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BIORCY (KLIEN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leż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określić, jakie są oczekiwania i potrzeby klientów względem obecnych i docelowych produktów/usług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kreślić sezonowość popytu i jak będą minimalizowane ewentualne negatywne skutki tej sezonow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 krótko scharakteryzować obecny i docelowy obszar sprzedaży (rynek lokalny, regionalny, krajowy, zagraniczn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 krótko scharakteryzować obecnych i docelowych odbiorców (można wyodrębnić w grupach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docelowych odbiorców (w tabeli poniżej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podać informacje o zawartych umowach i uzgodnieniach z docelowymi odbiorcami.</w:t>
            </w:r>
          </w:p>
        </w:tc>
      </w:tr>
      <w:tr>
        <w:trPr>
          <w:trHeight w:val="491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łówni odbiorcy (docelowi)</w:t>
            </w:r>
            <w:r>
              <w:rPr/>
              <w:t>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1653"/>
              <w:gridCol w:w="1128"/>
              <w:gridCol w:w="1972"/>
              <w:gridCol w:w="2551"/>
            </w:tblGrid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/miejscowość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wy odbiorca (TAK/NIE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sprzedaży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 rozliczeń (gotówka/przelew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 płatnoś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(w dniach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ST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leży (przed i po realizacji przedsięwzięcia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 krótko scharakteryzować obecnych i docelowych dostawc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głównych docelowych dostawców (w tabeli poniżej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odać warunki dosta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wskazać informacje o zawartych umowach i uzgodnieniach z docelowymi dostawcami.</w:t>
            </w:r>
          </w:p>
        </w:tc>
      </w:tr>
      <w:tr>
        <w:trPr>
          <w:trHeight w:val="564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łówni dostawcy (docelowi)</w:t>
            </w:r>
            <w:r>
              <w:rPr/>
              <w:t>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01"/>
              <w:gridCol w:w="1559"/>
              <w:gridCol w:w="1843"/>
              <w:gridCol w:w="1985"/>
            </w:tblGrid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/miejscow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wy dostawca (TAK/NI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udział w dostawa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forma rozliczeń (gotówka/przelew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 płatnoś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dniach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KURENCJ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Należy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- scharakteryzować obecną i docelową konkurencję,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- podać ilu konkurentów i jakich występuje/będzie występować na obszarze działania,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jak wygląda/będzie wyglądać nasycenie rynku,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, jaka jest/będzie przewaga firmy nad konkurencją,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- opisać w czym firma nie jest/nie będzie w stanie dorównać konkurencji.</w:t>
            </w:r>
          </w:p>
        </w:tc>
      </w:tr>
      <w:tr>
        <w:trPr>
          <w:trHeight w:val="843" w:hRule="atLeast"/>
        </w:trPr>
        <w:tc>
          <w:tcPr>
            <w:tcW w:w="9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łówni konkurenci (docelowi)</w:t>
            </w:r>
            <w:r>
              <w:rPr/>
              <w:t>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685"/>
              <w:gridCol w:w="2835"/>
            </w:tblGrid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/miejscowoś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lne stron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łabe 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ubtitle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YTUACJA EKONOMICZNO-FINANSOWA I PROGNOZY FINANSOW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LKULACJA PRZYCHODÓW I KOSZTÓW</w:t>
            </w:r>
          </w:p>
          <w:p>
            <w:pPr>
              <w:pStyle w:val="Subtitle"/>
              <w:spacing w:before="0" w:after="0"/>
              <w:jc w:val="left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ależy przedstawić kalkulację zaplanowanych przychodów i kosztów (w pierwszym roku po otrzymaniu pożyczki w ujęciu miesięcznym, w pozostałych latach w ujęciu rocznym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zgodnie z tabelami w analizie ekonomiczno-finansowej będącej załącznikiem do biznes planu. </w:t>
            </w:r>
            <w:r>
              <w:rPr>
                <w:i/>
                <w:sz w:val="20"/>
                <w:szCs w:val="20"/>
              </w:rPr>
              <w:t>Należy uwzględnić sezonowość popytu, tempo dochodzenia do docelowej kwoty zaplanowanych przychodów lub inne czynniki mające wpływ na planowane przychody. Należy p</w:t>
            </w:r>
            <w:r>
              <w:rPr>
                <w:i/>
                <w:sz w:val="20"/>
                <w:szCs w:val="20"/>
                <w:lang w:eastAsia="ar-SA"/>
              </w:rPr>
              <w:t>odać informacje dotyczące stosowanych marż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349" w:hRule="atLeast"/>
        </w:trPr>
        <w:tc>
          <w:tcPr>
            <w:tcW w:w="10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4"/>
              </w:numPr>
              <w:spacing w:before="60" w:after="6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RACHUNEK WYNIKÓW I BILA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Należy przedstawić wykonanie oraz plan zgodnie z tabelami w analizie ekonomiczno-finansowej będącej załącznikiem do biznes planu. Należy przedstawić ewentualne wyjaśnienia do rachunku wyników i bilansu.</w:t>
            </w:r>
          </w:p>
        </w:tc>
      </w:tr>
      <w:tr>
        <w:trPr>
          <w:trHeight w:val="1349" w:hRule="atLeast"/>
        </w:trPr>
        <w:tc>
          <w:tcPr>
            <w:tcW w:w="10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czytelny podpis Wnioskodawcy)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274955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1.6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9923" w:leader="none"/>
        <w:tab w:val="left" w:pos="10204" w:leader="none"/>
      </w:tabs>
      <w:ind w:right="-2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27760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Załącznik do Wniosku o pożyczk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C0C0C0"/>
      <w:sz w:val="144"/>
      <w:szCs w:val="14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7:00Z</dcterms:created>
  <dc:creator>Ewa</dc:creator>
  <dc:description/>
  <cp:keywords/>
  <dc:language>en-US</dc:language>
  <cp:lastModifiedBy>m.tosik</cp:lastModifiedBy>
  <cp:lastPrinted>2025-02-17T09:03:00Z</cp:lastPrinted>
  <dcterms:modified xsi:type="dcterms:W3CDTF">2025-02-17T08:04:00Z</dcterms:modified>
  <cp:revision>19</cp:revision>
  <dc:subject/>
  <dc:title>Załącznik nr 2</dc:title>
</cp:coreProperties>
</file>